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Е. М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автономного учреждения «Физкультурно-спортивный комплекс «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Г. Артом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НВАРЬ 2019 года</w:t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2"/>
        <w:gridCol w:w="2977"/>
        <w:gridCol w:w="2268"/>
      </w:tblGrid>
      <w:tr>
        <w:trPr>
          <w:trHeight w:val="7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 и проката надувных тюбингов, обслуживание  администраторами дворовых катков, катка в этнопарке «Амазония» и  катка на Красной площади в 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Кадетский скв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Берендеевский 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Московская 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плана на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3556"/>
        <w:gridCol w:w="22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</w:t>
              <w:br/>
              <w:t>совместно с Калининской администрацией</w:t>
              <w:br/>
              <w:t xml:space="preserve"> "Новый год -большой проказник"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</w:t>
              <w:br/>
              <w:t xml:space="preserve"> Солнечный б-р,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 xml:space="preserve">мини-футболу среди дворовых команд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9</w:t>
              <w:br/>
              <w:t>стадион СОШ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ккейная короб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Б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ккейная коробка Эгерский б-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</w:t>
              <w:br/>
              <w:t>совместно с Калининской администрацией</w:t>
              <w:br/>
              <w:t xml:space="preserve"> "Новый год -большой проказник"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1.2019  пр. Тракторостроителей, 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Б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Шумилова,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енство клуба по настольному тенни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баске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1.2019 </w:t>
              <w:br/>
              <w:t>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Веселые стар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1.2019  </w:t>
              <w:br/>
              <w:t>спортзал  СОШ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портивному туризм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-1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Гимназия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волейболу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1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зал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ку-д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с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9</w:t>
              <w:br/>
              <w:t xml:space="preserve"> Клуб "Комет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1.2019 </w:t>
              <w:br/>
              <w:t>спортзал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«Попадание хоккейной шайбой в цель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 Эгерский б-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Попадание шайбой в цель»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Б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площадка Шумилова,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1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оккейная площадка </w:t>
              <w:br/>
              <w:t>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стрельбе из пневматической винтов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-17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 гимназ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хоккею между СОШ 50 и 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СОШ №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.01.2019 </w:t>
              <w:br/>
              <w:t>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</w:t>
              <w:br/>
              <w:t xml:space="preserve"> Клуб "Комет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волейболу среди дворовых команд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1.2019  </w:t>
              <w:br/>
              <w:t>спортзал  СОШ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ашкам  среди девушек и юнош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1.2019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ТСГ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ку-д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егу на коньках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1.2019 </w:t>
              <w:br/>
              <w:t>хоккейная площадка пр. Мира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баскетболу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1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зал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 по волейболу между командами «Октябрьский» и «Соснов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ДЮСШ №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 Эгерский б-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рытый рождественский турнир по Кёкусинкай карат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К «Чай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"Веселые старты"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Б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нь снег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дион  «Энерг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мини-футболу сред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Шумилова,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шашк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российский День снег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1.2019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дион  «Энерг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ыжным</w:t>
              <w:br/>
              <w:t xml:space="preserve"> гонк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трасса по Тракторострои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1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на коньк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оккейная площадка </w:t>
              <w:br/>
              <w:t>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енство гимназии по военизированному двоеборь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-24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гимназии №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Полите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19 </w:t>
              <w:br/>
              <w:t>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-25.01.2019</w:t>
              <w:br/>
              <w:t xml:space="preserve"> Клуб "Комета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19 </w:t>
              <w:br/>
              <w:t>хоккейная площадка пр. Мира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</w:t>
              <w:br/>
              <w:t xml:space="preserve">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СОШ №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ку-д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Ю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егу на коньк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.01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ок  СОШ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Лицей №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мини-футбол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дков Е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старты ко дню студен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эстаф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1.2019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 Эгерский б-р 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 Е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варищеская встреча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, Афанасьева,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"Веселые старты"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 по футболу между командами «Октябрьский» и «Соснов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«Заволжской СОШ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ная коробка 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Б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дарт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Шумилова,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Е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1.2019</w:t>
              <w:br/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встреча  по хоккею с шайбо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</w:t>
              <w:br/>
              <w:t xml:space="preserve">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хоккею между СОШ 50 и 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СОШ №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хокке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оккейная площадка </w:t>
              <w:br/>
              <w:t>по ул. И. Фран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ег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У (медфак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 среди юнош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зал ЧТСГ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ЧГС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елые  страты на льд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</w:t>
              <w:br/>
              <w:t>хоккейная площадка пр. Мира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волейболу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1.201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1"/>
        <w:gridCol w:w="3402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начении физических упражнений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В.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вреде ку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о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начении физических упражнений и подвижных игр для здоровья подрос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ТГ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1"/>
        <w:gridCol w:w="340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спортивного инвент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Зам. директора                                                                                Е.В. Сабирова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18-12-25T13:31:00Z</cp:lastPrinted>
  <dcterms:modified xsi:type="dcterms:W3CDTF">2018-12-25T10:31:00Z</dcterms:modified>
  <cp:revision>347</cp:revision>
  <dc:subject/>
  <dc:title>СОГЛАСОВАНО</dc:title>
</cp:coreProperties>
</file>